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NG FELLOW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NG FELLOW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I TU VIEN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'OU VIENS TU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IROND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LPINE DE LA FO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APYRUS DE CHIV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BENROY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ATY DE CHIV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ADY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OLVEDO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AT VI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I TU VIEN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4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LPINE DE LA FOSS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1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ENORA AR PARK </w:t>
            </w:r>
            <w:r>
              <w:rPr>
                <w:b w:val="false"/>
                <w:sz w:val="14"/>
              </w:rPr>
              <w:t xml:space="preserve">f., alezan, par VERCORS IV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YLLE AR PARK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TA AR PARK </w:t>
            </w:r>
            <w:r>
              <w:rPr>
                <w:b w:val="false"/>
                <w:sz w:val="14"/>
              </w:rPr>
              <w:t xml:space="preserve">f., alezan, par SI TU VIENS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NG FELLOW AR PARK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ARSENE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LADY DE LA FOSS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KA DE LA FOSSE </w:t>
            </w:r>
            <w:r>
              <w:rPr>
                <w:sz w:val="14"/>
              </w:rPr>
              <w:t xml:space="preserve">f., alezan, par IMAM D'OR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I DE LA FOSSE </w:t>
            </w:r>
            <w:r>
              <w:rPr>
                <w:sz w:val="14"/>
              </w:rPr>
              <w:t xml:space="preserve">m., bai, par NARCOS II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7 (0,8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N'S DE LA FOSSE </w:t>
            </w:r>
            <w:r>
              <w:rPr>
                <w:sz w:val="14"/>
              </w:rPr>
              <w:t xml:space="preserve">h., alezan, par RUBENS D'HELBY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ARI DE LA FOSSE </w:t>
            </w:r>
            <w:r>
              <w:rPr>
                <w:sz w:val="14"/>
              </w:rPr>
              <w:t xml:space="preserve">h., alezan, par NATIF DE CORDAY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ELAN DE LA FOSSE </w:t>
            </w:r>
            <w:r>
              <w:rPr>
                <w:sz w:val="14"/>
              </w:rPr>
              <w:t xml:space="preserve">h., alezan, par VAS Y DONC LONGANE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NE DE LA FOSSE </w:t>
            </w:r>
            <w:r>
              <w:rPr>
                <w:sz w:val="14"/>
              </w:rPr>
              <w:t xml:space="preserve">f., alezan, par VAS Y DONC LONGANE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E LA FOSSE </w:t>
            </w:r>
            <w:r>
              <w:rPr>
                <w:sz w:val="14"/>
              </w:rPr>
              <w:t xml:space="preserve">f., bai, par SCHERIF D'ELLE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IA DE LA FOSSE </w:t>
            </w:r>
            <w:r>
              <w:rPr>
                <w:sz w:val="14"/>
              </w:rPr>
              <w:t xml:space="preserve">f., bai, par STARTER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LA FOSSE </w:t>
            </w:r>
            <w:r>
              <w:rPr>
                <w:sz w:val="14"/>
              </w:rPr>
              <w:t xml:space="preserve">f., bai, par OSPIDE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UFIN DE LA FOSSE </w:t>
            </w:r>
            <w:r>
              <w:rPr>
                <w:sz w:val="14"/>
              </w:rPr>
              <w:t xml:space="preserve">h., alezan, par SULTAN DES TOURS </w:t>
            </w:r>
            <w:bookmarkStart w:id="57" w:name="SP1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LA FOSSE </w:t>
            </w:r>
            <w:r>
              <w:rPr>
                <w:sz w:val="14"/>
              </w:rPr>
              <w:t xml:space="preserve">h., alezan, par LE TOT DE SEMILLY </w:t>
            </w:r>
            <w:bookmarkStart w:id="58" w:name="SP20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A DE LA FOSSE </w:t>
            </w:r>
            <w:r>
              <w:rPr>
                <w:sz w:val="14"/>
              </w:rPr>
              <w:t xml:space="preserve">f., bai, par GUILE ROCK (ps)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DE DE LA FOSSE </w:t>
            </w:r>
            <w:r>
              <w:rPr>
                <w:sz w:val="14"/>
              </w:rPr>
              <w:t xml:space="preserve">f., bai, par TYPE D'ELLE </w:t>
            </w:r>
            <w:bookmarkStart w:id="60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TAC DE LA FOSSE </w:t>
            </w:r>
            <w:r>
              <w:rPr>
                <w:sz w:val="14"/>
              </w:rPr>
              <w:t xml:space="preserve">h., bai, par MAZARIN V </w:t>
            </w:r>
            <w:bookmarkStart w:id="61" w:name="SP2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A FOSSE </w:t>
            </w:r>
            <w:r>
              <w:rPr>
                <w:sz w:val="14"/>
              </w:rPr>
              <w:t xml:space="preserve">f., bai, par NARCOS II </w:t>
            </w:r>
            <w:bookmarkStart w:id="62" w:name="SP28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AL DE LA FOSSE </w:t>
            </w:r>
            <w:r>
              <w:rPr>
                <w:sz w:val="14"/>
              </w:rPr>
              <w:t xml:space="preserve">h., bai, par VAS Y DONC LONGANE </w:t>
            </w:r>
            <w:bookmarkStart w:id="63" w:name="SP2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 DE LA FOSSE </w:t>
            </w:r>
            <w:r>
              <w:rPr>
                <w:sz w:val="14"/>
              </w:rPr>
              <w:t>(Voir ci-dessus)</w:t>
            </w:r>
            <w:bookmarkStart w:id="64" w:name="SP3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 LA FOSSE </w:t>
            </w:r>
            <w:r>
              <w:rPr>
                <w:sz w:val="14"/>
              </w:rPr>
              <w:t xml:space="preserve">h., bai, par ROSIRE </w:t>
            </w:r>
            <w:bookmarkStart w:id="65" w:name="SP31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LA FOSSE </w:t>
            </w:r>
            <w:r>
              <w:rPr>
                <w:sz w:val="14"/>
              </w:rPr>
              <w:t xml:space="preserve">h., al rub, par ROCKY DU CAREL </w:t>
            </w:r>
            <w:bookmarkStart w:id="66" w:name="SP3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A FOSSE </w:t>
            </w:r>
            <w:r>
              <w:rPr>
                <w:sz w:val="14"/>
              </w:rPr>
              <w:t xml:space="preserve">f., bai, par SOCRATE DE CHIVRE </w:t>
            </w:r>
            <w:bookmarkStart w:id="67" w:name="SP3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E LA FOSSE </w:t>
            </w:r>
            <w:r>
              <w:rPr>
                <w:sz w:val="14"/>
              </w:rPr>
              <w:t xml:space="preserve">f., al rub, par SI TU VIENS </w:t>
            </w:r>
            <w:bookmarkStart w:id="68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LA FOSSE </w:t>
            </w:r>
            <w:r>
              <w:rPr>
                <w:sz w:val="14"/>
              </w:rPr>
              <w:t xml:space="preserve">f., bai, par QUATOUBET DU ROUET </w:t>
            </w:r>
            <w:bookmarkStart w:id="69" w:name="SP35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KA DE LA FOSSE </w:t>
            </w:r>
            <w:r>
              <w:rPr>
                <w:sz w:val="14"/>
              </w:rPr>
              <w:t xml:space="preserve">f., alezan, par TU VIENS DORVAL </w:t>
            </w:r>
            <w:bookmarkStart w:id="70" w:name="SP4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VAT VITE </w:t>
            </w:r>
            <w:r>
              <w:rPr>
                <w:b w:val="false"/>
                <w:sz w:val="17"/>
              </w:rPr>
              <w:t>al rub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C </w:t>
            </w:r>
            <w:r>
              <w:rPr>
                <w:sz w:val="14"/>
              </w:rPr>
              <w:t xml:space="preserve">f., al rub, par KALABAKA (ps) </w:t>
            </w:r>
            <w:bookmarkStart w:id="79" w:name="SP4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Y DE LA FOSSE </w:t>
            </w:r>
            <w:r>
              <w:rPr>
                <w:sz w:val="14"/>
              </w:rPr>
              <w:t xml:space="preserve">h., alezan, par OUEST FRANCE </w:t>
            </w:r>
            <w:bookmarkStart w:id="80" w:name="SP43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</w:t>
            </w:r>
            <w:r>
              <w:rPr>
                <w:sz w:val="14"/>
              </w:rPr>
              <w:t xml:space="preserve">f., alezan, par BIBELOT </w:t>
            </w:r>
            <w:bookmarkStart w:id="81" w:name="SP44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DR +2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LA FOSSE </w:t>
            </w:r>
            <w:r>
              <w:rPr>
                <w:sz w:val="14"/>
              </w:rPr>
              <w:t xml:space="preserve">m., alezan, par BAS BLANC </w:t>
            </w:r>
            <w:bookmarkStart w:id="82" w:name="SP4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 DE LA FOSSE </w:t>
            </w:r>
            <w:r>
              <w:rPr>
                <w:sz w:val="14"/>
              </w:rPr>
              <w:t xml:space="preserve">h., bai, par FLAMBARD II (aa) </w:t>
            </w:r>
            <w:bookmarkStart w:id="83" w:name="SP4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UF DE LA FOSSE </w:t>
            </w:r>
            <w:r>
              <w:rPr>
                <w:sz w:val="14"/>
              </w:rPr>
              <w:t xml:space="preserve">m., alezan, par FLAMBARD II (aa) </w:t>
            </w:r>
            <w:bookmarkStart w:id="84" w:name="SP4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LA FOSSE </w:t>
            </w:r>
            <w:r>
              <w:rPr>
                <w:sz w:val="14"/>
              </w:rPr>
              <w:t xml:space="preserve">f., alezan, par IVEDAY </w:t>
            </w:r>
            <w:bookmarkStart w:id="85" w:name="SP48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DE LA FOSSE </w:t>
            </w:r>
            <w:r>
              <w:rPr>
                <w:sz w:val="14"/>
              </w:rPr>
              <w:t xml:space="preserve">h., alezan, par STARTER </w:t>
            </w:r>
            <w:bookmarkStart w:id="86" w:name="SP5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CK DE LA FOSSE </w:t>
            </w:r>
            <w:r>
              <w:rPr>
                <w:sz w:val="14"/>
              </w:rPr>
              <w:t xml:space="preserve">h., bai, par KING'S ROAD (ps) </w:t>
            </w:r>
            <w:bookmarkStart w:id="87" w:name="SP5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K DE LA FOSSE </w:t>
            </w:r>
            <w:r>
              <w:rPr>
                <w:sz w:val="14"/>
              </w:rPr>
              <w:t xml:space="preserve">h., bai, par KING'S ROAD (ps) </w:t>
            </w:r>
            <w:bookmarkStart w:id="88" w:name="SP5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DA DE LA FOSSE </w:t>
            </w:r>
            <w:r>
              <w:rPr>
                <w:sz w:val="14"/>
              </w:rPr>
              <w:t xml:space="preserve">f., alezan, par COUNT IVOR (US) (ps) </w:t>
            </w:r>
            <w:bookmarkStart w:id="89" w:name="SP54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6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CC +3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E LA FOSSE </w:t>
            </w:r>
            <w:r>
              <w:rPr>
                <w:sz w:val="14"/>
              </w:rPr>
              <w:t xml:space="preserve">h., alezan, par LOU PIGUET (ps) </w:t>
            </w:r>
            <w:bookmarkStart w:id="90" w:name="SP5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E DE LA FOSSE </w:t>
            </w:r>
            <w:r>
              <w:rPr>
                <w:sz w:val="14"/>
              </w:rPr>
              <w:t xml:space="preserve">f., alezan, par QREDO DE PAULSTRA </w:t>
            </w:r>
            <w:bookmarkStart w:id="91" w:name="SP57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SKY DE LA FOSSE </w:t>
            </w:r>
            <w:r>
              <w:rPr>
                <w:sz w:val="14"/>
              </w:rPr>
              <w:t xml:space="preserve">h., alezan, par VAS Y DONC LONGANE </w:t>
            </w:r>
            <w:bookmarkStart w:id="92" w:name="SP5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KA DE LA FOSSE </w:t>
            </w:r>
            <w:r>
              <w:rPr>
                <w:sz w:val="14"/>
              </w:rPr>
              <w:t xml:space="preserve">f., alezan, par VAS Y DONC LONGANE </w:t>
            </w:r>
            <w:bookmarkStart w:id="93" w:name="SP6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NE </w:t>
            </w:r>
            <w:r>
              <w:rPr>
                <w:sz w:val="14"/>
              </w:rPr>
              <w:t xml:space="preserve">f., al bru, par DELTA DE PAULSTRA </w:t>
            </w:r>
            <w:bookmarkStart w:id="94" w:name="SP6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BIR DE LA FOSSE </w:t>
            </w:r>
            <w:r>
              <w:rPr>
                <w:sz w:val="14"/>
              </w:rPr>
              <w:t xml:space="preserve">m., alezan, par QUOLIBET II </w:t>
            </w:r>
            <w:bookmarkStart w:id="95" w:name="SP6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LA FOSSE </w:t>
            </w:r>
            <w:r>
              <w:rPr>
                <w:sz w:val="14"/>
              </w:rPr>
              <w:t xml:space="preserve">f., alezan, par SOLVEDO (IE) (ps) </w:t>
            </w:r>
            <w:bookmarkStart w:id="96" w:name="SP6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ON SELECTION </w:t>
            </w:r>
            <w:r>
              <w:rPr>
                <w:sz w:val="14"/>
              </w:rPr>
              <w:t xml:space="preserve">h., al rub, par IRAK E </w:t>
            </w:r>
            <w:bookmarkStart w:id="97" w:name="SP6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5</cp:revision>
  <dc:subject/>
  <dc:title>VENEUR D'ETENCLIN</dc:title>
</cp:coreProperties>
</file>